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4"/>
        <w:gridCol w:w="7088"/>
      </w:tblGrid>
      <w:tr>
        <w:trPr/>
        <w:tc>
          <w:tcPr>
            <w:tcW w:w="9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точний ремонт та технічне обслуговування принтерів та багатофункціональних пристрої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10000-1 Технічне обслуговування і ремонт офісної техніки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: Відкриті тор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UA-2023-12-22-019777-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 надання послу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 Старокостянтинів, Хмельницький район, Хмельницька область,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за такими адрес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uk-UA"/>
              </w:rPr>
              <w:t>вул. Острозького, 2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uk-UA"/>
              </w:rPr>
              <w:t>вул. Острозького,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строзького, 4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uk-UA"/>
              </w:rPr>
              <w:t>вул. Острозького, 4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uk-UA"/>
              </w:rPr>
              <w:t>вул. Острозького, 6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uk-UA"/>
              </w:rPr>
              <w:t>вул. Острозького, 7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uk-UA"/>
              </w:rPr>
              <w:t>вул. Героїв Небесної сотні,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uk-UA"/>
              </w:rPr>
              <w:t>Авіатор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uk-UA"/>
              </w:rPr>
              <w:t>, 71.</w:t>
            </w:r>
          </w:p>
          <w:p>
            <w:pPr>
              <w:pStyle w:val="Normal"/>
              <w:spacing w:lineRule="auto" w:line="240" w:before="0" w:after="225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рок надання послу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о 31.12.2024 року включ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та складає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252 380,00 грн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(двісті п’ятдесят дві тисячі триста вісімдесят гривень 00 копійок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Д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0:00Z</dcterms:created>
  <dc:creator>Ace</dc:creator>
  <dc:description/>
  <cp:keywords/>
  <dc:language>en-US</dc:language>
  <cp:lastModifiedBy>Учетная запись Майкрософт</cp:lastModifiedBy>
  <cp:lastPrinted>2023-10-04T09:14:00Z</cp:lastPrinted>
  <dcterms:modified xsi:type="dcterms:W3CDTF">2023-12-26T11:29:00Z</dcterms:modified>
  <cp:revision>8</cp:revision>
  <dc:subject/>
  <dc:title/>
</cp:coreProperties>
</file>